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Rotarymøte 28. desember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stede:  Bjørn Svidal, Børre Evensen, Kari Bakkegard, Ellen Palmstrø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Anne Nesby og Inge Storda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ke all verdens fremmøte på mandag i juleuka, men alle var enige om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jelden eller aldri har sett mer gjester på Dr. Hol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måtte avholde møtet vårt i møteavdelingen og direktør Gro våket over oss og passet på at vi fikk kaffe og et stykke kake.  Hun var glad for at de hadde hatt praktisk talt helt fullt i hele julen, og vi fra Rotary gledet oss med h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gikk deretter over til møtet vå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øtet ble ledet av president K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n ga ordet til Inge for </w:t>
      </w:r>
      <w:r>
        <w:rPr>
          <w:b/>
          <w:sz w:val="28"/>
          <w:szCs w:val="28"/>
        </w:rPr>
        <w:t>3-minutt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 reflekterte litt over at det ser ut til at 2015 setter rekorder når det gjelder ufred i verden og når det gjelder forskjellige ulykker og ekstremvær.  Det er tungt å ta inn over seg alle disse forholdene.  Vi får konsentrere oss om å glede oss over de små tingene som kan gjøre hverdagen vår hyggelig og level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det ble deretter overlatt til Børre som hadde lovet en </w:t>
      </w:r>
      <w:r>
        <w:rPr>
          <w:b/>
          <w:sz w:val="28"/>
          <w:szCs w:val="28"/>
        </w:rPr>
        <w:t>qu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 quiz ble 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 siden vi var bare 5 stykker til å svare, måtte vi jobbe oss gjennom spørsmålene hver for o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en mente spørsmålene var i vanskeligste laget, men de skapte mye moro og høylytte kommenta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 som Kari kommenterte:  "Jeg tror Gryllefjord er i Torsken kommun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har rett K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øtet ble avsluttet kl.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ent:  Inge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38:00Z</dcterms:created>
  <dc:creator>Inge Stordahl</dc:creator>
  <dc:description/>
  <cp:keywords/>
  <dc:language>en-US</dc:language>
  <cp:lastModifiedBy>Inge Stordahl</cp:lastModifiedBy>
  <dcterms:modified xsi:type="dcterms:W3CDTF">2015-12-31T15:47:00Z</dcterms:modified>
  <cp:revision>4</cp:revision>
  <dc:subject/>
  <dc:title>Referat fra Rotarymøte 28</dc:title>
</cp:coreProperties>
</file>