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n 25. januar 2016 ble det holdt medlemsmøte på Dr. Holms kl.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stede:  Kari Bakkegard, Johan Blyberg, Ellen Palmstrøm, Børre Evensen, Truls Becker, </w:t>
        <w:tab/>
        <w:t xml:space="preserve">    Irene Krüger,  Liv Juchelka, Øyvind Kvile og Inge Stordahl.</w:t>
      </w:r>
    </w:p>
    <w:p>
      <w:pPr>
        <w:pStyle w:val="Normal"/>
        <w:rPr/>
      </w:pPr>
      <w:r>
        <w:rPr/>
        <w:tab/>
        <w:t xml:space="preserve">    I tillegg fikk vi igjen besøk av Claus von Oertzen, rotarymedlem fra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i</w:t>
      </w:r>
      <w:r>
        <w:rPr/>
        <w:t xml:space="preserve"> ønsket velkommen til møtet, og ettersom dagens 3-minutter ikke var til stede, fikk vår tyske gjest ordet for å fortelle om deres prosjekt med innsamling av korker.</w:t>
      </w:r>
    </w:p>
    <w:p>
      <w:pPr>
        <w:pStyle w:val="Normal"/>
        <w:rPr/>
      </w:pPr>
      <w:r>
        <w:rPr/>
        <w:t xml:space="preserve">Som </w:t>
      </w:r>
      <w:r>
        <w:rPr>
          <w:b/>
        </w:rPr>
        <w:t>Claus</w:t>
      </w:r>
      <w:r>
        <w:rPr/>
        <w:t xml:space="preserve"> fortalte er det ingen som har eierskapet til plastkorkene på vann-og brusflaskene i Tyskland, og disse samles derfor inn og leveres for omsmelting.  Dette har i løpet av 18 måneder innbrakt hele 45.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ri </w:t>
      </w:r>
      <w:r>
        <w:rPr/>
        <w:t>redegjorde deretter for fellesmøtet med Ål som var viet til Deaf Aid.</w:t>
      </w:r>
    </w:p>
    <w:p>
      <w:pPr>
        <w:pStyle w:val="Normal"/>
        <w:rPr/>
      </w:pPr>
      <w:r>
        <w:rPr/>
        <w:t>Medlemmene vil ha lagt merke til at Hallingdølen har tatt inn referat fra mø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t var enighet om at vi på Geilo vil invitere Åls medlemmer til å delta på møte med plattformsjef på Statoil B, Arnhild Hatland den </w:t>
      </w:r>
      <w:r>
        <w:rPr>
          <w:b/>
        </w:rPr>
        <w:t>8. febru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I forbindelse med fellesmøter har </w:t>
      </w:r>
      <w:r>
        <w:rPr>
          <w:b/>
        </w:rPr>
        <w:t xml:space="preserve">Nesbyen RK </w:t>
      </w:r>
      <w:r>
        <w:rPr/>
        <w:t xml:space="preserve">invitert til fellesmøte mandag </w:t>
      </w:r>
      <w:r>
        <w:rPr>
          <w:b/>
        </w:rPr>
        <w:t xml:space="preserve">15. februar </w:t>
      </w:r>
      <w:r>
        <w:rPr/>
        <w:t>kl. 19.00 med prof. Petter Gottschalk med et foredrag om økonomisk kriminalite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i nevnte ellers fra møtet på Ål at Ål hadde bestemt at de ville legg mer vekt på rotarys </w:t>
      </w:r>
      <w:r>
        <w:rPr>
          <w:b/>
        </w:rPr>
        <w:t xml:space="preserve">yrkesrettede </w:t>
      </w:r>
      <w:r>
        <w:rPr/>
        <w:t>virksomhet også i relasjon til fremtidig rekruttering.</w:t>
      </w:r>
    </w:p>
    <w:p>
      <w:pPr>
        <w:pStyle w:val="Normal"/>
        <w:rPr/>
      </w:pPr>
      <w:r>
        <w:rPr/>
        <w:t xml:space="preserve">Hun oppfordret til at programkomiteene i de to foreningene tok kontak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i gjorde oppmerksom på at de som måtte ønske det kan være med å gi </w:t>
      </w:r>
      <w:r>
        <w:rPr>
          <w:b/>
        </w:rPr>
        <w:t>leksehjelp til</w:t>
      </w:r>
      <w:r>
        <w:rPr/>
        <w:t xml:space="preserve"> </w:t>
      </w:r>
      <w:r>
        <w:rPr>
          <w:b/>
        </w:rPr>
        <w:t xml:space="preserve">asylanter </w:t>
      </w:r>
      <w:r>
        <w:rPr/>
        <w:t xml:space="preserve">ved å henvende seg direkte til Kongshaugen. Det er også mulig å hjelpe flyktninger på Geilo Bibliotek på tirsdager. Dette er ikke et tiltak i regi av Geilo Rota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t er kommet over 20 påmelding er til </w:t>
      </w:r>
      <w:r>
        <w:rPr>
          <w:b/>
        </w:rPr>
        <w:t xml:space="preserve">torskemiddag </w:t>
      </w:r>
      <w:r>
        <w:rPr/>
        <w:t>2. febru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øtet ble avsluttet kl. 19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:  Inge Stordah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28:00Z</dcterms:created>
  <dc:creator>Inge Stordahl</dc:creator>
  <dc:description/>
  <cp:keywords/>
  <dc:language>en-US</dc:language>
  <cp:lastModifiedBy>finn</cp:lastModifiedBy>
  <dcterms:modified xsi:type="dcterms:W3CDTF">2016-02-04T20:00:00Z</dcterms:modified>
  <cp:revision>4</cp:revision>
  <dc:subject/>
  <dc:title>Den 25</dc:title>
</cp:coreProperties>
</file>