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30. mai 2016 ble det holdt møte i Geilo Rotaryklubb i klubbens lokaler på Dr. Holms Hot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 stede:  Kari Bakkegard, Ellen Palmstrøm, Liv Juchelka, An-Magrit Granli, Irene Krüger, Børre Evensen, Johan Blyberg, Øyvind Kvile og Inge Stordahl.</w:t>
      </w:r>
    </w:p>
    <w:p>
      <w:pPr>
        <w:pStyle w:val="Normal"/>
        <w:rPr/>
      </w:pPr>
      <w:r>
        <w:rPr>
          <w:sz w:val="28"/>
          <w:szCs w:val="28"/>
        </w:rPr>
        <w:t>I tillegg møtte Line Ramsvik som gjest og foredragshol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øtet ble ledet av presidenten, Kari Bakkegard.  Hun innledet med å ønske alle velkommen, spesielt til RYLA-kandidat Line Ramsvi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ter en samtale rundt bordet ble det enighet om at  vår </w:t>
      </w:r>
      <w:r>
        <w:rPr>
          <w:b/>
          <w:sz w:val="28"/>
          <w:szCs w:val="28"/>
        </w:rPr>
        <w:t>avslutningsfest</w:t>
      </w:r>
      <w:r>
        <w:rPr>
          <w:sz w:val="28"/>
          <w:szCs w:val="28"/>
        </w:rPr>
        <w:t xml:space="preserve"> den 17. juni  fastsettes til </w:t>
      </w:r>
      <w:r>
        <w:rPr>
          <w:b/>
          <w:sz w:val="28"/>
          <w:szCs w:val="28"/>
        </w:rPr>
        <w:t>kl. 19.00.</w:t>
      </w:r>
    </w:p>
    <w:p>
      <w:pPr>
        <w:pStyle w:val="Normal"/>
        <w:rPr/>
      </w:pPr>
      <w:r>
        <w:rPr>
          <w:sz w:val="28"/>
          <w:szCs w:val="28"/>
        </w:rPr>
        <w:t xml:space="preserve">Sang på Geilotun fastsettes til den </w:t>
      </w:r>
      <w:r>
        <w:rPr>
          <w:b/>
          <w:sz w:val="28"/>
          <w:szCs w:val="28"/>
        </w:rPr>
        <w:t xml:space="preserve">21. juni </w:t>
      </w:r>
      <w:r>
        <w:rPr>
          <w:sz w:val="28"/>
          <w:szCs w:val="28"/>
        </w:rPr>
        <w:t>dersom det ikke er noe til hinder på Geilot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det ble deretter gitt til </w:t>
      </w:r>
      <w:r>
        <w:rPr>
          <w:b/>
          <w:sz w:val="28"/>
          <w:szCs w:val="28"/>
        </w:rPr>
        <w:t>Line Ramsvik</w:t>
      </w:r>
      <w:r>
        <w:rPr>
          <w:sz w:val="28"/>
          <w:szCs w:val="28"/>
        </w:rPr>
        <w:t xml:space="preserve"> som redegjorde i et engasjert innlegg for sine opplevelser på RYLA i Oslo i apr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verskrift var "selvledelse og entreprenørskap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hadde vært en opplevelse med gode foredragsholdere fra en rekke forskjellige yrker.  Hun nevnte spesielt representanter fra Røde Kors og en del av enkeltpersonene som hadde vært i il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 Klemmetvold redegjorde for prosjekt "Medarbeidere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tin Vislie redegjorde for "talent mangement" og stilte et avgjørende spørsmål:  "Hva og hvor vil jeg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xander Medin hadde redegjort for yoga, men fortalte i tillegg om hvordan det hadde vært å drive akuttmottak for asylsøk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e hadde kommet i en fin arbeidsgruppe og de hadde foreslått et prosjekt som de kalte "Refugee Power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e understreket at oppholdet hadde vært meget vellykket og hadde vært en inspirasjon og et fint grunnlag for å tenke nytt om framti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n takket for inspirerende orientering.  Møtet ble avsluttet kl. 19.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t:  I. Stordah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18:00Z</dcterms:created>
  <dc:creator>Inge Stordahl</dc:creator>
  <dc:description/>
  <cp:keywords/>
  <dc:language>en-US</dc:language>
  <cp:lastModifiedBy>Inge Stordahl</cp:lastModifiedBy>
  <dcterms:modified xsi:type="dcterms:W3CDTF">2016-05-30T19:58:00Z</dcterms:modified>
  <cp:revision>3</cp:revision>
  <dc:subject/>
  <dc:title>Den 30</dc:title>
</cp:coreProperties>
</file>